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[Your Name/Ihr Name]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[Your address/Ihre Adresse]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[Your address/Ihre Adresse]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[Your address/Ihre Adresse]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lang w:val="en-GB"/>
        </w:rPr>
        <w:t>Arunas Valinskas</w:t>
        <w:br/>
        <w:t>Speaker of the Seimas</w:t>
        <w:br/>
        <w:t>Gedimino ave. 53,</w:t>
        <w:br/>
        <w:t>LT-01109 Vilnius</w:t>
        <w:br/>
        <w:t>LITAUEN</w:t>
        <w:br/>
        <w:t>Fax: (00370) 5 2396279</w:t>
        <w:br/>
        <w:t xml:space="preserve">E-Mail: </w:t>
      </w:r>
      <w:hyperlink r:id="rId2">
        <w:r>
          <w:rPr>
            <w:rStyle w:val="InternetLink"/>
            <w:lang w:val="en-GB"/>
          </w:rPr>
          <w:t>Arunas.Valinskas@lrs.lt</w:t>
        </w:r>
      </w:hyperlink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>13 july 2009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>Dear Speaker of the Seimas,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ask you not to pass the law on the 14th of july!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is proposed law contains an amendment which would reinforce discrimination based on a person’s sexual orientation, deny the right to freedom of expression and deprive children of access to the support and protection they may need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I call upon you to ensure that any legislation protects </w:t>
      </w:r>
      <w:r>
        <w:rPr>
          <w:bCs/>
          <w:i/>
          <w:sz w:val="22"/>
          <w:szCs w:val="22"/>
          <w:lang w:val="en-GB"/>
        </w:rPr>
        <w:t>all</w:t>
      </w:r>
      <w:r>
        <w:rPr>
          <w:bCs/>
          <w:sz w:val="22"/>
          <w:szCs w:val="22"/>
          <w:lang w:val="en-GB"/>
        </w:rPr>
        <w:t xml:space="preserve"> persons in Lithuania, including </w:t>
      </w:r>
      <w:r>
        <w:rPr>
          <w:bCs/>
          <w:i/>
          <w:sz w:val="22"/>
          <w:szCs w:val="22"/>
          <w:lang w:val="en-GB"/>
        </w:rPr>
        <w:t xml:space="preserve">all </w:t>
      </w:r>
      <w:r>
        <w:rPr>
          <w:bCs/>
          <w:sz w:val="22"/>
          <w:szCs w:val="22"/>
          <w:lang w:val="en-GB"/>
        </w:rPr>
        <w:t>children, and allows them to fully enjoy the right to freedom of expression, including the right to seek, receive and impart information, without discrimination of any kind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br/>
        <w:t>I ask you to ensure that any discrimination is prohibited. Please guarantee to all persons equal and effective protection against discrimination, including discrimination based on sexual orientation or gender identity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Yours faithfully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.Valinskas@lr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04:00Z</dcterms:created>
  <dc:creator>HOMEPC</dc:creator>
  <dc:description/>
  <dc:language>en-US</dc:language>
  <cp:lastModifiedBy>HOMEPC</cp:lastModifiedBy>
  <dcterms:modified xsi:type="dcterms:W3CDTF">2009-07-12T22:15:00Z</dcterms:modified>
  <cp:revision>1</cp:revision>
  <dc:subject/>
  <dc:title>[Your Name/Ihr Name]</dc:title>
</cp:coreProperties>
</file>